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电极另卖指南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rPr/>
      </w:pPr>
      <w:r>
        <w:rPr/>
        <w:t>一字形状电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热电偶和线类的原材料焊接上更有效的棒状电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因为焊嘴部为一字形状，即使使用圆状线也很少打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照片是一字形状电极和板材用电极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使用配套的板电极（另卖）更有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螺栓上放上</w:t>
      </w:r>
      <w:r>
        <w:rPr/>
        <w:t>K</w:t>
      </w:r>
      <w:r>
        <w:rPr/>
        <w:t>样式的交叉热电偶用一字形状的电极边押边焊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交叉的</w:t>
      </w:r>
      <w:r>
        <w:rPr/>
        <w:t>R</w:t>
      </w:r>
      <w:r>
        <w:rPr/>
        <w:t>热电偶用手柄挟住不锈钢原材料能直接用电极押着焊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参考图（焊嘴部不同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焊嘴电极</w:t>
      </w:r>
      <w:r>
        <w:rPr>
          <w:rFonts w:eastAsia="Times New Roman"/>
        </w:rPr>
        <w:t xml:space="preserve">           </w:t>
      </w:r>
      <w:r>
        <w:rPr/>
        <w:t>电极长</w:t>
      </w:r>
      <w:r>
        <w:rPr>
          <w:rFonts w:eastAsia="Times New Roman"/>
        </w:rPr>
        <w:t xml:space="preserve">             </w:t>
      </w:r>
      <w:r>
        <w:rPr/>
        <w:t>线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2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3:37:00Z</dcterms:modified>
  <cp:revision>99</cp:revision>
  <dc:subject/>
  <dc:title>mini mini  WELDER   本体装配指南  (带电极)</dc:title>
</cp:coreProperties>
</file>